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OUT is the reverse of the MSGADD utility -- it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a Citadel installation and write them to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Net format, for later processing by a gateway program f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oreign network.  The 'typical' system operator will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use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format for MSG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MSGOUT &lt;node name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de name' is the name of a node on your nodelist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tract messages, while 'filename' is the file to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ssages in, no matter what room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he question becomes, "What messages are extracted?"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eptually simple: Think of 'node name', despite being a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reign (OtherNet) network, as just another C86Net system.  MS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just like a normal network session.  All message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nt to this system during a normal network sess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rooms and netMail, will be written to 'filename' in C86N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eway program is then expected to digest 'filename'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messages to the foreign network in the 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GOUT will handle virtual rooms, but always make sure MSG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fore MSGADD; otherwise, MSGOUT will not find and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 outgoing messages meant for the foreig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Net systems are those you designate in the Sysop/N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them or later when you edit them.  An OtherNe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ill not directly network with C86Net systems a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processed by a gateway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